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hadow/>
          <w:color w:val="FF0000"/>
          <w:sz w:val="36"/>
        </w:rPr>
      </w:pPr>
      <w:r>
        <w:rPr>
          <w:rFonts w:cs="Times New Roman" w:ascii="Times New Roman" w:hAnsi="Times New Roman"/>
          <w:shadow/>
          <w:color w:val="FF0000"/>
          <w:sz w:val="36"/>
        </w:rPr>
        <w:t>Публичный  докла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«О результатах деятельности муниципального бюджетного дошкольного образовательного учреждения «Детский сад «Звездочка» с. Большое Чернян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в 2011 – 2012 учебном год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17811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Заведующая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Козеева Татьяна Васильевна, среднее специальное образование, педагогический стаж 20лет, в должности руководителя 20лет, первая квалификационная категор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Информационная справка о ДОУ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е бюджетное дошкольное образовательное учреждение «Детский сад «Звездочка» с. Большое Чернянского района Белгородской области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Учредитель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муниципальное образование «Чернянский район» Белгородской области в лице администрации Чернянского рай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309580 Белгородская область Чернянский район    с. Большое улица Красовка дом 1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Дата аттестации и аккредитации</w:t>
      </w:r>
      <w:r>
        <w:rPr>
          <w:rFonts w:cs="Times New Roman" w:ascii="Times New Roman" w:hAnsi="Times New Roman"/>
          <w:b/>
          <w:shadow/>
          <w:sz w:val="28"/>
          <w:szCs w:val="28"/>
        </w:rPr>
        <w:t>, статус по итогам аккредитации:                   02 апреля 2010г.  № 279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Вид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детский сад, третья категор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Дата лицензирования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09. 09. 2010г. №426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Режим работы ДОУ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10 час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drawing>
          <wp:inline distT="0" distB="0" distL="0" distR="0">
            <wp:extent cx="468122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раткая характеристика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е  бюджетное дошкольное образовательное учреждение «Детский сад «Звездочка» с. Большое Чернянского района Белгородской области, далее ДОУ, открыто в 1991г. в ведомстве колхоза «Пролетарский Октябр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о проекту рассчитано на 16 мест для детей от 1 года до 7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4681220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4681220" cy="296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Наполняемость дошкольного учреждения -18 дет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В 2011-2012 учебном году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в МБДОУ функционировала  одна разновозрастная группа общеразвивающей направл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Характеристика педагогического коллектив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едагогический коллектив МБДОУ «Звездочка» - творческий, стабильный, работоспособ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адровая характерист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 МБДОУ «Звездочка» трудятся 2 штатных педагога: заведующий и воспитатель, по совместительству на 0,25 ставки музыкальный руководи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Образовательный ценз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высшее педагогическое образование -1 человек(50%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реднее специальное образование – 1 человек (50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валификационная характеристи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два  педагога имеют первую квалификационную категор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Творческий потенциал педагог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1 педагог награжден знаком «Отличник народного просвещ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pacing w:val="-4"/>
          <w:sz w:val="28"/>
          <w:szCs w:val="28"/>
        </w:rPr>
        <w:t>Условия осуществления образовательного процесса: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физкультурно-спортивный блок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уголок физкультуры, зона отдыха, спортивная площа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абинет заведующ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уголки: психологической разгрузки, сенсорный угол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блоки бытового назначения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(прачечная, пищеблок, кладовая,         овощехранилище, хозяйственные постройк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групповые помещения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(игровая, спальная, прием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узыкально-эстетический блок: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(музыкальный, театральный уголк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прогулочный комплекс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(игровая площадка, цветник, детский огород, экологическая тропа)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Развивающее  пространство МБДОУ   организовано  по принципу гибкого  зонирования  с учетом  возрастных, индивидуальных  особенностей  детей, их  потребностей, в  соответствии  с художественно -  эстетическими  нормами  и 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Программное обеспе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МБДОУ реализует основную общеобразовательную программ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дошко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Результаты реализации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ачественное выполнение программы - 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ысокий уровень -     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редний уровень - 70  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Низкий уровень -  30   %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едицинское обеспе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едицинское обслуживание детей в Учреждении обеспечивает медицинский персонал,который закреплен органом здравоохранения за Учрежд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выполнение натуральных норм питания: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 95 %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показатель заболеваемости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(пропущено по болезни 1 ребенком  дней в году):  9.8 дн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показатель функционирования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(посещено одним ребенком дней в году)</w:t>
      </w:r>
      <w:r>
        <w:rPr>
          <w:rFonts w:cs="Times New Roman" w:ascii="Times New Roman" w:hAnsi="Times New Roman"/>
          <w:b/>
          <w:bCs/>
          <w:shadow/>
          <w:color w:val="005BD3"/>
          <w:sz w:val="28"/>
          <w:szCs w:val="28"/>
        </w:rPr>
        <w:t xml:space="preserve">_221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Распределение дошкольников по группам здоровья: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Года                                 списочный                1         2          3           4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состав                                                                          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2008-2009                          18                               11         7          -           -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2009-2010                          18                               12         6          -            -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010-2011                          18                               12         6         -            -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011-2012                          18                               12          6         -            -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Информация о социу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БДОУ  «Звёздочка»  осуществляет    взаимодействие  со  следующими  социально  культурными учреждениями: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ОУ  «СОШ с.Большое Чернянского района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УК  «Большанская  библиотека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ОУ  ДОД «Станция  юных натуралистов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УК «Большансий  Дом  досуга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МУЗ  «Детская поликлиника  ЦРБ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Финансирование ДОУ: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color w:val="4B98FF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4B98FF"/>
          <w:sz w:val="28"/>
          <w:szCs w:val="28"/>
        </w:rPr>
        <w:t>Финансовое обеспечение- выполнение муниципального задания, Учреждением осуществляется в виде субсидий из бюджета Чернянского района, привлечение  дополнительных  источников  внебюджетного  формирования. Результативно   оказывают  помощь  родители  в  благоустройстве  территории ДОУ  и помещений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Традиции ДОУ «Звездочка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Развлечение  «День  знан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Физкультурное  развл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Развлечение  по  ПД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Физкультурный  досуг  «Весёлые  эстафет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День  матери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Конкурс «Зелёный  огонёк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3.Праздник ос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Благотворительная   акция «Живи  детский  сад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4954270" cy="373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4846955" cy="364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   Праздник  «Новый  год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Зимний  спортивный  праздни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 Каникулярные  развлечения  и  мероприят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Физкультурный  досуг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 Акция «Птичья  столовая»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3..Фольклорный   праздник- « Маслениц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5019675" cy="375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5396865" cy="4398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4. 23 февраля - праздник па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а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Праздник  «8  Март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3.Развлечение «Вечер  подвижных игр»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 Экологический   праздник  «День  земл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.  Спортивный  до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Ма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Акция   «Он  помнит  мир   спасённый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Выпускной  бал </w:t>
      </w: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5782310" cy="4896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419475" cy="2576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drawing>
          <wp:inline distT="0" distB="0" distL="0" distR="0">
            <wp:extent cx="3442970" cy="258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Ию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1.День  рождения  детского   са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2.День  защиты   дет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3.Праздник  русской  берез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1.  Весёлые  старты 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2. Рисуем   на  асфаль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Авгус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1.  Праздник «Папа мама и я – спортивная сем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3.  Конкурс  «Фигуры  из  песка»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Успехи и дости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94380</wp:posOffset>
            </wp:positionH>
            <wp:positionV relativeFrom="paragraph">
              <wp:posOffset>-54610</wp:posOffset>
            </wp:positionV>
            <wp:extent cx="2889250" cy="2066290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Коллектив ДО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обедитель комплексной оценки деятельности образовательных учреждений района среди малокомплектных ДОУ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победитель муниципального конкурса «Зеленый огонек – 2011» в номинации « Родительский час дорожной безопасности»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Победитель районного смотра –конкурса среди ОУ района, на лучшее оформление территории МБДОУ в зимний период- 3 место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E8006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cs="Times New Roman"/>
      <w:b/>
      <w:bCs/>
      <w:color w:val="E8006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0:00Z</dcterms:created>
  <dc:creator>Шутова</dc:creator>
  <dc:description/>
  <cp:keywords/>
  <dc:language>en-US</dc:language>
  <cp:lastModifiedBy>Dolgushin</cp:lastModifiedBy>
  <cp:lastPrinted>2012-06-26T14:37:00Z</cp:lastPrinted>
  <dcterms:modified xsi:type="dcterms:W3CDTF">2012-06-28T09:23:00Z</dcterms:modified>
  <cp:revision>5</cp:revision>
  <dc:subject/>
  <dc:title>Публичный  доклад</dc:title>
</cp:coreProperties>
</file>